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54-1801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6.08.2024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привлекаемого к ответственности Опанасюка Д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Опанасюка Дениса Александр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Опанасюк Д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15.08.2024  около 12:50 в районе дома № 17/1 по ул. Парковая в г. Лангепасе </w:t>
      </w:r>
      <w:r>
        <w:rPr>
          <w:color w:val="000000"/>
        </w:rPr>
        <w:t xml:space="preserve">Опанасюк   Д.С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Киа» с государственным регистрационным знаком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Опанасюк Д.А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Опанасюка Д.А. в совершении указанного правонарушения подтверждается протоколом об административном правонарушении от 15.08.2024  86 № 258502; рапортом инспектора БДД ОГИБДД ОМВД России по г. Лангепасу Копытова А.П., из которого следует, что </w:t>
      </w:r>
      <w:r>
        <w:rPr>
          <w:i w:val="false"/>
          <w:sz w:val="24"/>
          <w:szCs w:val="24"/>
        </w:rPr>
        <w:t xml:space="preserve">15.08.2024  около 12:50 в районе дома № 17/1 по ул. Парков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Опанасюка Д.А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Опанасюка Д.А.</w:t>
      </w:r>
      <w:r>
        <w:rPr>
          <w:i w:val="false"/>
          <w:sz w:val="24"/>
          <w:szCs w:val="24"/>
        </w:rPr>
        <w:t xml:space="preserve">, который подтвердил перевозку пассажиров 15.08.2024  за денежное вознаграждение без регистрации в качестве индивидуального предпринимателя и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в письменном объяснении показал о заказе 15.08.2024 услуги такси, которую за денежное вознаграждение оказал </w:t>
      </w:r>
      <w:r>
        <w:rPr>
          <w:i w:val="false"/>
          <w:color w:val="000000"/>
          <w:sz w:val="24"/>
          <w:szCs w:val="24"/>
        </w:rPr>
        <w:t>Опанасюк Д.А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деятельности </w:t>
      </w:r>
      <w:r>
        <w:rPr>
          <w:i w:val="false"/>
          <w:color w:val="000000"/>
          <w:sz w:val="24"/>
          <w:szCs w:val="24"/>
        </w:rPr>
        <w:t xml:space="preserve">Опанасюк Д.А. по возмездной перевозке граждан не отрицает, утверждает, что перевозкой пассажиров занимался не более трех дней.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Опанасюка Д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Опанасюка Д.А.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Опанасюку Д.А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зъятый автомобиль </w:t>
      </w:r>
      <w:r>
        <w:rPr>
          <w:i w:val="false"/>
          <w:iCs/>
          <w:color w:val="000000"/>
          <w:sz w:val="24"/>
          <w:szCs w:val="24"/>
        </w:rPr>
        <w:t>«Киа» с государственным регистрационным знаком 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панасюка Дениса Александровича,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Киа» с государственным регистрационным знаком </w:t>
      </w:r>
      <w:r>
        <w:rPr>
          <w:i w:val="false"/>
          <w:color w:val="000000"/>
          <w:sz w:val="24"/>
          <w:szCs w:val="24"/>
        </w:rPr>
        <w:t xml:space="preserve">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754241414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опия верна. Мировой судья</w:t>
        <w:tab/>
        <w:t xml:space="preserve">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42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